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ключення VPN-з’єднання на комп’ютері з операційною системою Windows 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облікові дані VPN-з’єднання (логін, пароль та попередній ключ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рограма для автоматичного створення VPN-підключенн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нах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vpninfo.uz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в розділі «Налаштування VPN-підключенн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пункт «Програма для автоматичного створення VPN-підключення на комп’ютері з операційною системою Windows»  та натиснути кнопку «Завантажити». Після цього зберегти  файл на своєму комп’ютері та перейти в місце, де ви розташували файл,  встановити програ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апуску файлу vpn.exe відкриється вікно з запитом на створення з’єд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6500" cy="13595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погодитися на створення з’єд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попередній ключ, який користувачі отримують разом з обліковими логіном та паролем до VPN-з’єднанн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1192530"/>
            <wp:effectExtent l="0" t="0" r="0" b="0"/>
            <wp:docPr id="2" name="222222222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2222222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ведення попереднього ключа  натиснути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>&gt;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з’єднання створено успішно, про що користувача буде додатково проінформова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4570" cy="8896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иснути «Пуск» та обрати «Налаштуванн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429510" cy="2190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spacing w:lineRule="auto" w:line="240" w:before="0" w:after="0"/>
        <w:contextualSpacing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spacing w:lineRule="auto" w:line="240" w:before="0" w:after="0"/>
        <w:contextualSpacing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ерейти в розділ «Мережа й інтернет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1110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лівій частині вікна буде відображено «Мережа VPN», перейдіть в це поле. Серед доступних з’єднань оберіть ВПН з назвою VPN-УЗ та натисніть на нього лівою кнопко миші, для відкриття додаткових параме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17210" cy="381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внести зміни у властивостях підключення. Для цього обрати «Редагувати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0605" cy="2670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 бачите перед собою всі налаштування ВПН-з’єднання. Необхідно в полі «Ім’я користувача» та «Пароль» ввести Ваші дані, які надсилалися для підключення. Встановити галочку «Запам’ятати мої відомості для входу» та «Зберегти». Всі інші параметри залишаються без змі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61510" cy="5504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з’єднання налаштовано з Вашими обліковими даними. Ви можете його підключити повернувшись назад у вкладку «Налаштування» =&gt; «Мережа VPN» натиснути на «VPN-УЗ» та «Підключит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107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info.uz.g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7:00Z</dcterms:created>
  <dc:creator>Didenko</dc:creator>
  <dc:description/>
  <cp:keywords/>
  <dc:language>en-US</dc:language>
  <cp:lastModifiedBy>Didenko</cp:lastModifiedBy>
  <dcterms:modified xsi:type="dcterms:W3CDTF">2024-11-26T07:27:00Z</dcterms:modified>
  <cp:revision>3</cp:revision>
  <dc:subject/>
  <dc:title/>
</cp:coreProperties>
</file>